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3765</wp:posOffset>
            </wp:positionV>
            <wp:extent cx="7772400" cy="10058400"/>
            <wp:effectExtent l="0" t="0" r="0" b="0"/>
            <wp:wrapNone/>
            <wp:docPr id="1" name="Community ForumsFLYERbckg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munity ForumsFLYERbckg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2365</wp:posOffset>
                </wp:positionH>
                <wp:positionV relativeFrom="paragraph">
                  <wp:posOffset>5715000</wp:posOffset>
                </wp:positionV>
                <wp:extent cx="777113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1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 Bold" w:hAnsi="Arial Bold" w:cs="Arial-BoldMT;Arial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-BoldMT;Arial" w:ascii="Arial Bold" w:hAnsi="Arial Bold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Monday, February 4, 2013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 Bold" w:hAnsi="Arial Bold" w:cs="Arial-BoldMT;Arial"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-BoldMT;Arial" w:ascii="Arial Bold" w:hAnsi="Arial Bold"/>
                                <w:bCs/>
                                <w:color w:val="000000"/>
                                <w:spacing w:val="-6"/>
                                <w:sz w:val="30"/>
                                <w:szCs w:val="30"/>
                              </w:rPr>
                              <w:t>Indian Hills Community Colleg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Arial Bold" w:hAnsi="Arial Bold" w:cs="Arial-BoldMT;Arial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-BoldMT;Arial" w:ascii="Arial Bold" w:hAnsi="Arial Bold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Rural Health Education Center – Room 108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Arial-BoldMT;Arial" w:ascii="Arial Bold" w:hAnsi="Arial Bold"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6:00 p.m. to 7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old" w:hAnsi="Arial Bold" w:cs="Arial-BoldMT;Arial"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-BoldMT;Arial" w:ascii="Arial Bold" w:hAnsi="Arial Bold"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pt;height:144pt;mso-wrap-distance-left:9.05pt;mso-wrap-distance-right:9.05pt;mso-wrap-distance-top:0pt;mso-wrap-distance-bottom:0pt;margin-top:450pt;mso-position-vertical-relative:text;margin-left:-8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asicParagraph"/>
                        <w:jc w:val="center"/>
                        <w:rPr>
                          <w:rFonts w:ascii="Arial Bold" w:hAnsi="Arial Bold" w:cs="Arial-BoldMT;Arial"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-BoldMT;Arial" w:ascii="Arial Bold" w:hAnsi="Arial Bold"/>
                          <w:bCs/>
                          <w:color w:val="000000"/>
                          <w:sz w:val="30"/>
                          <w:szCs w:val="30"/>
                        </w:rPr>
                        <w:t>Monday, February 4, 2013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 Bold" w:hAnsi="Arial Bold" w:cs="Arial-BoldMT;Arial"/>
                          <w:bCs/>
                          <w:color w:val="000000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Arial-BoldMT;Arial" w:ascii="Arial Bold" w:hAnsi="Arial Bold"/>
                          <w:bCs/>
                          <w:color w:val="000000"/>
                          <w:spacing w:val="-6"/>
                          <w:sz w:val="30"/>
                          <w:szCs w:val="30"/>
                        </w:rPr>
                        <w:t>Indian Hills Community Colleg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Arial Bold" w:hAnsi="Arial Bold" w:cs="Arial-BoldMT;Arial"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-BoldMT;Arial" w:ascii="Arial Bold" w:hAnsi="Arial Bold"/>
                          <w:bCs/>
                          <w:color w:val="000000"/>
                          <w:sz w:val="30"/>
                          <w:szCs w:val="30"/>
                        </w:rPr>
                        <w:t>Rural Health Education Center – Room 108</w:t>
                      </w:r>
                    </w:p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Arial-BoldMT;Arial" w:ascii="Arial Bold" w:hAnsi="Arial Bold"/>
                          <w:bCs/>
                          <w:color w:val="000000"/>
                          <w:sz w:val="30"/>
                          <w:szCs w:val="30"/>
                        </w:rPr>
                        <w:t>6:00 p.m. to 7:0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old" w:hAnsi="Arial Bold" w:cs="Arial-BoldMT;Arial"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ial-BoldMT;Arial" w:ascii="Arial Bold" w:hAnsi="Arial Bold"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21:00Z</dcterms:created>
  <dc:creator>Girl Scouts</dc:creator>
  <dc:description/>
  <dc:language>en-US</dc:language>
  <cp:lastModifiedBy>Assistant</cp:lastModifiedBy>
  <cp:lastPrinted>2012-10-08T11:40:00Z</cp:lastPrinted>
  <dcterms:modified xsi:type="dcterms:W3CDTF">2013-01-28T15:21:00Z</dcterms:modified>
  <cp:revision>2</cp:revision>
  <dc:subject/>
  <dc:title/>
</cp:coreProperties>
</file>